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МАЛОСЕМЕНОВСКОГО МУНИЦИПАЛЬНОГО ОБРАЗОВАНИЯ БАЛАШОВСКОГО МУНИЦИПАЛЬНОГО РАЙОНА                  САРАТОВСКОЙ ОБЛАСТИ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26.07.2018 г.     №  18-п                                                   с.Малая Семе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 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-экономического развития </w:t>
      </w:r>
      <w:r>
        <w:rPr>
          <w:rStyle w:val="StrongEmphasis"/>
          <w:color w:val="454141"/>
          <w:sz w:val="28"/>
          <w:szCs w:val="28"/>
        </w:rPr>
        <w:t>Малосеменовского</w:t>
      </w:r>
    </w:p>
    <w:p>
      <w:pPr>
        <w:pStyle w:val="Normal"/>
        <w:rPr>
          <w:rStyle w:val="StrongEmphasis"/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color w:val="454141"/>
          <w:sz w:val="28"/>
          <w:szCs w:val="28"/>
        </w:rPr>
        <w:t xml:space="preserve"> </w:t>
      </w:r>
      <w:r>
        <w:rPr>
          <w:rStyle w:val="StrongEmphasis"/>
          <w:color w:val="454141"/>
          <w:sz w:val="28"/>
          <w:szCs w:val="28"/>
        </w:rPr>
        <w:t>муниципального образования</w:t>
      </w:r>
      <w:r>
        <w:rPr>
          <w:rStyle w:val="StrongEmphasis"/>
          <w:rFonts w:cs="Tahoma" w:ascii="Tahoma" w:hAnsi="Tahoma"/>
          <w:color w:val="454141"/>
          <w:sz w:val="20"/>
          <w:szCs w:val="20"/>
        </w:rPr>
        <w:t xml:space="preserve">    </w:t>
      </w:r>
    </w:p>
    <w:p>
      <w:pPr>
        <w:pStyle w:val="Normal"/>
        <w:rPr>
          <w:rStyle w:val="StrongEmphasis"/>
          <w:rFonts w:ascii="Tahoma" w:hAnsi="Tahoma" w:cs="Tahoma"/>
          <w:color w:val="454141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Положением «О бюджетном процессе в Малосеменовском муниципальном образовании»,утвержденным решением Совета Малосеменовского муниципального образования от 2/10 от 17.11.2008г. администрация Малосеменовского муниципального образования 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разработки прогноза социально экономического развития Малосеменовского муниципального образования  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 Постановление вступает в силу с момента обнародования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2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Глава Малосеменовского</w:t>
      </w:r>
    </w:p>
    <w:p>
      <w:pPr>
        <w:pStyle w:val="Style20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</w:t>
      </w:r>
      <w:r>
        <w:rPr>
          <w:rFonts w:cs="Tahoma" w:ascii="Tahoma" w:hAnsi="Tahoma"/>
          <w:color w:val="454141"/>
          <w:sz w:val="20"/>
          <w:szCs w:val="20"/>
        </w:rPr>
        <w:t xml:space="preserve">                                                </w:t>
      </w:r>
      <w:r>
        <w:rPr>
          <w:b/>
          <w:color w:val="454141"/>
          <w:sz w:val="28"/>
          <w:szCs w:val="28"/>
        </w:rPr>
        <w:t>С.П.Мисюрин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/>
      </w:pPr>
      <w:r>
        <w:rPr/>
        <w:t>Утвержден постановлением</w:t>
      </w:r>
    </w:p>
    <w:p>
      <w:pPr>
        <w:pStyle w:val="Style20"/>
        <w:jc w:val="right"/>
        <w:rPr/>
      </w:pPr>
      <w:r>
        <w:rPr/>
        <w:t>администрации Малосеменовского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муниципального образования  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</w:t>
      </w:r>
      <w:r>
        <w:rPr/>
        <w:t>от 26.07.2018 г.    № 18-п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Малосеменовского муниципального образования</w:t>
      </w:r>
      <w:r>
        <w:rPr/>
        <w:t xml:space="preserve">  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  </w:t>
      </w:r>
      <w:r>
        <w:rPr>
          <w:sz w:val="28"/>
          <w:szCs w:val="28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Малосеменовского муниципального образования  . (далее –муниципального образования) на среднесрочный период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Прогноз социально-экономического развития муниципального образования (далее - прогноз) - оценка вероятного состояния социально-экономической ситуации в муниципальном образовании в прогнозируемом периоде. На основании прогноза разрабатывается проект бюджета муниципального образования на очередной финансовый год, а также проект среднесрочного финансового плана муниципально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Прогноз  исходит из возможности сохранения благоприятных внешних и внутренних условий развития экономики и социальной сферы 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Изменение прогноза в ходе составления или рассмотрения проекта бюджета муниципального образования влечет за собой изменение основных характеристик проекта бюджета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Малосеменовского муниципального образования (далее – прогноз социально-экономического развития муниципального образования).</w:t>
      </w:r>
    </w:p>
    <w:p>
      <w:pPr>
        <w:pStyle w:val="Style18"/>
        <w:jc w:val="both"/>
        <w:rPr/>
      </w:pPr>
      <w:r>
        <w:rPr>
          <w:sz w:val="28"/>
          <w:szCs w:val="28"/>
        </w:rPr>
        <w:t>1.2. Прогноз социально-экономического развития муниципального образования есть обоснованная оценка вероятного состояния социально-экономической сферы муниципального образования Малосеменовского муниципального образования).</w:t>
      </w:r>
    </w:p>
    <w:p>
      <w:pPr>
        <w:pStyle w:val="Style18"/>
        <w:jc w:val="both"/>
        <w:rPr/>
      </w:pPr>
      <w:r>
        <w:rPr>
          <w:sz w:val="28"/>
          <w:szCs w:val="28"/>
        </w:rPr>
        <w:t>1.3. Прогноз социально-экономического развития  муниципального образования разрабатывается ежегодно на очередной финансовый год и плановый период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огнозирование социально-экономического развития муниципального образования</w:t>
      </w:r>
      <w:r>
        <w:rPr>
          <w:sz w:val="28"/>
          <w:szCs w:val="28"/>
        </w:rPr>
        <w:t xml:space="preserve"> - процесс разработки системы представлений о возможных состояниях развития муниципального образования при различных сценарных условиях;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ноз социально-экономического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окумент, содержащий результаты процесса прогнозирования в форме системы показателей социально-экономического состояния муниципального образова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участники процесса прогнозирования</w:t>
      </w:r>
      <w:r>
        <w:rPr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ы исполнительной власти муниципального образова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муниципального образования;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прочие участники социально-экономической деятельности муниципального образования, привлекаемые к процессу прогнозирования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ая цель</w:t>
      </w:r>
    </w:p>
    <w:p>
      <w:pPr>
        <w:pStyle w:val="Consplus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муниципального образования за счет формирования  информационно - аналитической базы  для подготовки различных планов и программ социально-экономического развития муниципа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Результаты прогнозирования используются пр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работке и утверждении бюджета Малосеменовского муниципального образования на очередной финансовый год и на плановый период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 разработке муниципальных целевых муниципального образования;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ля обоснования принятия решений органом исполнительной власти муниципального образования по вопросам социально-экономического развития муниципального образования в соответствии с установленными полномочиям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дачи прогноз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анализ сложившейся ситуации в экономике и социальной сфере муниципального образова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ыявление факторов, оказывающих существенное влияние на социально-экономическое развитие муниципального образова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муниципального образования;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муниципального образования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разработки прогноза социально-экономического               развития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гноз социально-экономического развития поселения разрабатывается уполномоченным  специалистом администрации в соответствии с настоящим Положением ежегодно на период не мен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муниципального образования на рассмотрение Совета муниципального образования. Изменение прогноза социально-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4.3. Этапу прогнозирования социально-экономического развития муниципального образования, связанному с расчетом показателей развития муниципального образования, предше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деятельности хозяйствующих на территории муниципального образования субъектов независимо от организационно – правовых форм и форм 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гноз социально-экономического развития включает количественные и качественные характеристики развития муниципального образования, выраженные через систему прогноз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новные направления и структура Прогноз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гноз разрабатывается в соответствии с формами, установленными Министерством экономического развития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гноз формируется в составе таблиц и пояснительной записки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ояснительная записка к Прогнозу должна содержать обоснование параметров 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, поставленных органами местного самоуправления по социальному и экономическому развитию муниципального образования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 подготовке пояснительной записки обращается особое внимание на пояснение изменений прогнозных параметров в дина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труктуру пояснительной записки должны быть включены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мографическая ситуац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рынка тру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жизни населения; - социальная поли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намика основных показателей экономическ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малого и среднего предприниматель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логической ситуации; - жилищный фо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Полномочия специалиста администрации по разработке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Определяет участников процесса прогнозирования, сроки разработки прогноза, перечень прогнозных показателей, способы получения необходимой информации и т.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Осущест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ниторинг социально-экономического развития поселения по определенным показателям, предоставляемым финансовым управлением администрации БМ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базовых показателей сценарных условий и их знач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и внесение изменений в прогнозные показате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координацию деятельности участников процесса прогнозирования по мониторингу и расчету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сведений необходимых для разработки прогноз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алосемен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С.П.Мисюрин</w:t>
      </w:r>
    </w:p>
    <w:sectPr>
      <w:type w:val="nextPage"/>
      <w:pgSz w:w="11906" w:h="16838"/>
      <w:pgMar w:left="1985" w:right="565" w:gutter="0" w:header="0" w:top="567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7:00Z</dcterms:created>
  <dc:creator>Larisa</dc:creator>
  <dc:description/>
  <cp:keywords/>
  <dc:language>en-US</dc:language>
  <cp:lastModifiedBy>Сельсовет</cp:lastModifiedBy>
  <cp:lastPrinted>2018-07-11T12:37:00Z</cp:lastPrinted>
  <dcterms:modified xsi:type="dcterms:W3CDTF">2018-07-26T13:28:00Z</dcterms:modified>
  <cp:revision>13</cp:revision>
  <dc:subject/>
  <dc:title>Российская Федерация</dc:title>
</cp:coreProperties>
</file>